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 к п.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Правил приема в МАОУ «СОШ №42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еме учащихся в 5-е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стоящее положение разработано на основе Закона  РФ «Об образовании»  (ст. 67,  п.2,3), Устава МАОУ «СОШ №42» ПКГО  и является нормативным документом прямого действ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ожение регулирует вопросы приема учащихся в 5-е классы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стоящее положение вводится как документ, обязательный для исполнения всеми членами педагогического коллектива, родителями (законными представителями), учащими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Основные задачи.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ение социального заказа родителей (законных представителей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изация приема учащихся в 5-й класс.</w:t>
      </w:r>
    </w:p>
    <w:p>
      <w:pPr>
        <w:pStyle w:val="Normal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К ученикам  школы  5-х классов предъявляются следующие требов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ственное отношение к образовательному процессу в соответствии с основными положениями  закона  РФ «Об образовани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Устава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ительное проявление коммуникабельности: умение общаться и взаимодействовать с люд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здоровый образ жизн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ыть тактичным и вежливым в обращении со старшими товарищами, одноклассниками,  одобрять и поддерживать эти качества у друг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получать информацию с помощью различных источник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меть чувство собственного достоинства, уважать  мнения  друг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 При приеме в 5-й  класс учитываются интересы  детей, сохранение  преемственности программ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образов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 Права и обязанности </w:t>
      </w:r>
      <w:r>
        <w:rPr>
          <w:sz w:val="28"/>
          <w:szCs w:val="28"/>
        </w:rPr>
        <w:t>учащихся   5-х классов, родителей (законных представителей) определены Уставом школы, законом РФ «Об образовании»</w:t>
      </w:r>
    </w:p>
    <w:p>
      <w:pPr>
        <w:pStyle w:val="Normal"/>
        <w:rPr/>
      </w:pPr>
      <w:r>
        <w:rPr>
          <w:b/>
          <w:i/>
          <w:sz w:val="28"/>
          <w:szCs w:val="28"/>
        </w:rPr>
        <w:t>5. Докум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Для зачисления в 5-й класс необходимы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явление на имя директора от родителей (законных представителей с указанием программы обучения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е дело учащегося, оформленное в соответствии со следующими требо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личие записи о выбытии из ОУ, заверенной печатью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печатей в графе «Сведения об успеваемости» должно со ответствовать количеству окончен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наличие заверенной копии свидетельства о ро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копии медицинского поли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Характеристика-рекомендация  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*  Прием в ОУ может быть отказан только  в случае отсутствия свободных мест в класс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РФ «Об образовании»,  ст.67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эпидемиологические требования к условиям и организации обучения в ОУ (п.2.4.2.2821-10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1:00Z</dcterms:created>
  <dc:creator>ЗамДир</dc:creator>
  <dc:description/>
  <cp:keywords/>
  <dc:language>en-US</dc:language>
  <cp:lastModifiedBy>Samsonova</cp:lastModifiedBy>
  <dcterms:modified xsi:type="dcterms:W3CDTF">2012-03-20T01:21:00Z</dcterms:modified>
  <cp:revision>2</cp:revision>
  <dc:subject/>
  <dc:title>Приложение №1 к п</dc:title>
</cp:coreProperties>
</file>