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ab/>
        <w:t>У Т В Е Р Ж Д Е Н О</w:t>
      </w:r>
    </w:p>
    <w:p>
      <w:pPr>
        <w:pStyle w:val="Normal"/>
        <w:rPr/>
      </w:pPr>
      <w:r>
        <w:rPr/>
        <w:t>на общешкольном родительском</w:t>
      </w:r>
    </w:p>
    <w:p>
      <w:pPr>
        <w:pStyle w:val="Normal"/>
        <w:rPr/>
      </w:pPr>
      <w:r>
        <w:rPr/>
        <w:t xml:space="preserve">собрании учащихся 1-4, 5-8, </w:t>
        <w:tab/>
        <w:tab/>
        <w:tab/>
        <w:tab/>
        <w:tab/>
        <w:t>«______»_________2013 г.</w:t>
      </w:r>
    </w:p>
    <w:p>
      <w:pPr>
        <w:pStyle w:val="Normal"/>
        <w:rPr/>
      </w:pPr>
      <w:r>
        <w:rPr/>
        <w:t xml:space="preserve">9-11 классов </w:t>
      </w:r>
    </w:p>
    <w:p>
      <w:pPr>
        <w:pStyle w:val="Normal"/>
        <w:rPr/>
      </w:pPr>
      <w:r>
        <w:rPr/>
        <w:t>Протоколы № 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и наблюдательного совета</w:t>
      </w:r>
    </w:p>
    <w:p>
      <w:pPr>
        <w:pStyle w:val="Normal"/>
        <w:rPr/>
      </w:pPr>
      <w:r>
        <w:rPr/>
        <w:t>Протоколы № 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 заседании совета старшеклассников</w:t>
      </w:r>
    </w:p>
    <w:p>
      <w:pPr>
        <w:pStyle w:val="Normal"/>
        <w:rPr/>
      </w:pPr>
      <w:r>
        <w:rPr/>
        <w:t>Протоколы № 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форме и внешнем виде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общеобразовательная школа № 4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-Камчат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В связи с вступлением в силу с 1 сентября 2013 г.  Федерального закона от 29 декабря 2012 г. № 273-ФЗ «Об образовании в Российской Федерации», ст. 28; письма Министерства образования РФ от 14 ноября 2000 г № 22-06-1203 «О введении школьной формы для обучающихся» и № 22-06-666 от 16.05.2001 г «О школьной форме», с 1 сентября 2013 в МАОУ СОШ № 42» вводится школьная форма. 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Настоящее Положение является локальным актом школы и подлежит исполнению обучающимися и их родителями (законными представителями).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Настоящим Положением устанавливается  форма как один из способов создания деловой атмосферы образовательного процесса в школе. 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Настоящим Положением устанавливается школьная форма: </w:t>
      </w:r>
    </w:p>
    <w:p>
      <w:pPr>
        <w:pStyle w:val="Style15"/>
        <w:spacing w:lineRule="auto" w:line="276" w:before="0" w:after="0"/>
        <w:ind w:left="720" w:hanging="0"/>
        <w:contextualSpacing/>
        <w:jc w:val="both"/>
        <w:rPr/>
      </w:pPr>
      <w:r>
        <w:rPr/>
        <w:t>- для обеспечения обучающихся удобной и эстетической одеждой в повседневной школьной жизни;</w:t>
      </w:r>
    </w:p>
    <w:p>
      <w:pPr>
        <w:pStyle w:val="Style15"/>
        <w:spacing w:lineRule="auto" w:line="276" w:before="0" w:after="0"/>
        <w:ind w:left="720" w:hanging="0"/>
        <w:contextualSpacing/>
        <w:jc w:val="both"/>
        <w:rPr/>
      </w:pP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Style15"/>
        <w:spacing w:lineRule="auto" w:line="276" w:before="0" w:after="0"/>
        <w:ind w:left="720" w:hanging="0"/>
        <w:contextualSpacing/>
        <w:jc w:val="both"/>
        <w:rPr/>
      </w:pPr>
      <w:r>
        <w:rPr/>
        <w:t>- укрепления общего имиджа образовательной организации, формирования школьной идентичности;</w:t>
      </w:r>
    </w:p>
    <w:p>
      <w:pPr>
        <w:pStyle w:val="Style15"/>
        <w:spacing w:lineRule="auto" w:line="276" w:before="0" w:after="0"/>
        <w:ind w:left="720" w:hanging="0"/>
        <w:contextualSpacing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.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/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. СанПинконтроль за ношением учащимися формы осуществляют административный, педагогический и учебно-вспомогательный персоналы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/>
        <w:t>Школьная форма может приобретаться родителями (законными представителями) в магазинах, либо шиться в соответствии с описанием (п. 2)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/>
        <w:t xml:space="preserve">Виды школьной формы: </w:t>
      </w:r>
    </w:p>
    <w:p>
      <w:pPr>
        <w:pStyle w:val="Style15"/>
        <w:spacing w:lineRule="auto" w:line="276"/>
        <w:ind w:left="720" w:hanging="0"/>
        <w:jc w:val="both"/>
        <w:rPr/>
      </w:pPr>
      <w:r>
        <w:rPr/>
        <w:t>-парадная;</w:t>
      </w:r>
    </w:p>
    <w:p>
      <w:pPr>
        <w:pStyle w:val="Style15"/>
        <w:spacing w:lineRule="auto" w:line="276"/>
        <w:ind w:left="720" w:hanging="0"/>
        <w:jc w:val="both"/>
        <w:rPr/>
      </w:pPr>
      <w:r>
        <w:rPr/>
        <w:t>- повседневная;</w:t>
      </w:r>
    </w:p>
    <w:p>
      <w:pPr>
        <w:pStyle w:val="Style15"/>
        <w:spacing w:lineRule="auto" w:line="276"/>
        <w:ind w:left="720" w:hanging="0"/>
        <w:jc w:val="both"/>
        <w:rPr/>
      </w:pPr>
      <w:r>
        <w:rPr/>
        <w:t>- спортивная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1.8.  Настоящее Положение вступает в силу с 1 сентября 2013 года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новные требования к общему виду школьной формы обучающихся I ступени общего образования (1-4 классы)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арадная форма: </w:t>
      </w:r>
    </w:p>
    <w:p>
      <w:pPr>
        <w:pStyle w:val="Style15"/>
        <w:spacing w:lineRule="auto" w:line="276"/>
        <w:ind w:left="720" w:hanging="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Мальчики - рубашка, водолазка белого цвета; жилет, пиджак, брюки  черного цвета, туфли темного цвета.</w:t>
        <w:br/>
        <w:t>• Девочки – блузка, водолазка белого цвета; юбка, жилет, жакет, брюки черного цвета,  колготки, гольфы, носки  белого цвета; туфли тёмного цвета; банты белого цвета.</w:t>
      </w:r>
    </w:p>
    <w:p>
      <w:pPr>
        <w:pStyle w:val="Style15"/>
        <w:spacing w:lineRule="auto" w:line="276"/>
        <w:ind w:left="720" w:hanging="0"/>
        <w:rPr/>
      </w:pPr>
      <w:r>
        <w:rPr/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/>
        <w:t>Повседневная форма:</w:t>
      </w:r>
    </w:p>
    <w:p>
      <w:pPr>
        <w:pStyle w:val="Style15"/>
        <w:spacing w:lineRule="auto" w:line="276"/>
        <w:ind w:left="63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льчики - рубашка, водолазка пастельных оттенков голубого, бежевого цветов; жилет, пиджак, брюки черного цвета; туфли темного цвета.</w:t>
      </w:r>
    </w:p>
    <w:p>
      <w:pPr>
        <w:pStyle w:val="Style15"/>
        <w:spacing w:lineRule="auto" w:line="276"/>
        <w:ind w:left="63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вочки - блузка, водолазка пастельных оттенков голубого, бежевого цветов; юбка, жилет, жакет, брюки черного цвета; колготки, гольфы, носки  пастельных оттенков голубого, бежевого цветов, соответствующих цвету блузки (водолазки); туфли темного цвета; банты белого цвета.</w:t>
      </w:r>
    </w:p>
    <w:p>
      <w:pPr>
        <w:pStyle w:val="Style15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3. Основные требования к общему виду школьной формы обучающихся </w:t>
      </w:r>
      <w:r>
        <w:rPr>
          <w:b/>
          <w:lang w:val="en-US"/>
        </w:rPr>
        <w:t>II</w:t>
      </w:r>
      <w:r>
        <w:rPr>
          <w:b/>
        </w:rPr>
        <w:t xml:space="preserve"> ступени общего образования (5-8 классы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3.1.  Парадная форма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Юноши – рубашка, водолазка белого цвета; брюки, жилет, пиджак черного цвета; туфли темного цвета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вушки – блузка, водолазка белого цвета; юбка, жилет, жакет, сарафан, брюки  черного цвета; колготки белого, телесного цветов; туфли белого и темного цветов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.2. Повседневная форма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Юноши - рубашка, водолазка пастельных оттенков голубого, бежевого, розового цветов; брюки, жилет, пиджак черного цвета; туфли темного цвета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вушки - блузка, водолазка пастельных оттенков голубого, бежевого, розового цветов; юбка, жилет, жакет, сарафан, брюки  черного цвета; колготки белого, телесного цветов; туфли белого и темного цветов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4. Основные требования к общему виду школьной формы старшеклассников (9-11 классы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.1. Парадная форма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Юноши – рубашка, водолазка белого цвета; брюки, жилет, пиджак, галстук  черного цвета; туфли темного цвета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вушки – блузка, водолазка белого цвета; юбка, брюки, жилет, жакет темно-серого, черного цветов; колготки телесного цвета; туфли темного цвета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.2. Повседневная форма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Юноши - рубашка, водолазка пастельных оттенков голубого, бежевого, розового, серого цветов; брюки, жилет, пиджак, галстук черного цвета; туфли темного цвета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вушки - блузка, водолазка пастельных оттенков голубого, бежевого, розового, серого цветов; юбка, брюки, жилет, жакет темно-серого, черного цветов; колготки телесного цвета; туфли темно-серого, черного цветов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5. Основные требования к спортивной форме обучающихся 1-11 классов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5.1. Для занятий в спортивном зале: спортивная обувь и форма, не стесняющие движений и соответствующие тематике и условиям проведения занятий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5.2. Для занятий на открытых спортивных площадках: спортивная обувь и форма, не стесняющие движений и соответствующие тематик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5.3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5.4. Обучающимся не рекомендуется ношение в образовательном учреждении одежды, обуви с символикой асоциальных неформальных молодёжных объединений, а также пропагандирующих психоактивные вещества и противоправное поведение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5.5. Без школьной формы школьники на занятия не допуск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6. Сменная обувь должна быть чистой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5.7. Внешний вид и одежда обучающихся МАОУ «СОШ № 42» должна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 Требования к внешнему виду одежды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6.1. Педагогические работники должны показывать пример обучающимся и соблюдать  деловой стиль  одежды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7. Права и обязанности  обучающихся и их родителей (законных представителей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7.1. Учащиеся и их родители (законные представители) имеют право выбирать школьную форму в соответствии с предложенными вариантами.</w:t>
      </w:r>
    </w:p>
    <w:p>
      <w:pPr>
        <w:pStyle w:val="Normal"/>
        <w:spacing w:lineRule="auto" w:line="276"/>
        <w:jc w:val="both"/>
        <w:rPr/>
      </w:pPr>
      <w:r>
        <w:rPr/>
        <w:tab/>
        <w:t>7.2. Учащиеся обязаны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сить повседневную школьную форму ежедневно. Спортивную форму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дежда должна быть обязательно чистой, свежевыглаженной. </w:t>
        <w:br/>
        <w:t>•  Бережно относиться к форме других учащихся школы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Учащимся запрещено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ходить на учебные занятия без школьной формы.</w:t>
      </w:r>
    </w:p>
    <w:p>
      <w:pPr>
        <w:pStyle w:val="Style15"/>
        <w:spacing w:lineRule="auto" w:line="276" w:before="0" w:after="0"/>
        <w:ind w:left="567" w:hanging="0"/>
        <w:contextualSpacing/>
        <w:jc w:val="both"/>
        <w:rPr/>
      </w:pPr>
      <w:r>
        <w:rPr/>
        <w:t>- Приходить на учебные занятия, кроме физической культуры, в спортивной форме. </w:t>
      </w:r>
    </w:p>
    <w:p>
      <w:pPr>
        <w:pStyle w:val="Style15"/>
        <w:spacing w:lineRule="auto" w:line="276" w:before="0" w:after="0"/>
        <w:ind w:left="567" w:hanging="0"/>
        <w:contextualSpacing/>
        <w:jc w:val="both"/>
        <w:rPr/>
      </w:pPr>
      <w:r>
        <w:rPr/>
        <w:t>- Посещать занятия без второй обуви до особого распоряжения директора (в зависимости от устойчивости погоды в сентябре, апреле-мае).</w:t>
      </w:r>
    </w:p>
    <w:p>
      <w:pPr>
        <w:pStyle w:val="Style15"/>
        <w:spacing w:lineRule="auto" w:line="276" w:before="0" w:after="0"/>
        <w:ind w:left="567" w:hanging="0"/>
        <w:contextualSpacing/>
        <w:jc w:val="both"/>
        <w:rPr/>
      </w:pPr>
      <w:r>
        <w:rPr/>
        <w:t>-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spacing w:lineRule="auto" w:line="276"/>
        <w:ind w:left="567" w:hanging="0"/>
        <w:rPr/>
      </w:pPr>
      <w:r>
        <w:rPr/>
        <w:t>8.1.Учащийся, пришедший в ОУ без школьной формы, к учебным занятиям не допускается.</w:t>
      </w:r>
    </w:p>
    <w:p>
      <w:pPr>
        <w:pStyle w:val="Normal"/>
        <w:spacing w:lineRule="auto" w:line="276"/>
        <w:ind w:left="567" w:hanging="0"/>
        <w:rPr/>
      </w:pPr>
      <w:r>
        <w:rPr/>
        <w:t>8.2. Классный руководитель информирует родителей о неисполнении учащимися требований «Положения о школьной форме и внешнем виде учащегося», ФЗ РФ «Об образовании».</w:t>
      </w:r>
    </w:p>
    <w:p>
      <w:pPr>
        <w:pStyle w:val="Normal"/>
        <w:spacing w:lineRule="auto" w:line="276"/>
        <w:ind w:left="567" w:hanging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9.   Права родите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дители имеют право:</w:t>
      </w:r>
    </w:p>
    <w:p>
      <w:pPr>
        <w:pStyle w:val="Normal"/>
        <w:spacing w:lineRule="auto" w:line="276"/>
        <w:ind w:left="567" w:hanging="0"/>
        <w:rPr/>
      </w:pPr>
      <w:r>
        <w:rPr/>
        <w:t>- обсуждать на заседаниях родительских комитетов класса и школы вопросы, имеющие отношение к школьной форме, выносить на рассмотрение педагогического совета предложения в отношении школьной форм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приглашать на классные родительские комитеты, педагогический совет, родителей детей (законных представителей), уклоняющих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Normal"/>
        <w:spacing w:lineRule="auto" w:line="276"/>
        <w:ind w:left="567" w:hanging="0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10. Обязанности родителей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Родители обязаны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0.1. Приобретать школьную форму и вторую обувь до начала нового учебного год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0.2. Ежедневно контролировать внешний вид учащегося перед выходом его в школу в соответствии с требованиями «Положения о школьной форме и внешнем виде учащегося»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0.3. Следить за состоянием школьной формы своего ребенка, содержать её в чистоте и порядке.</w:t>
      </w:r>
    </w:p>
    <w:p>
      <w:pPr>
        <w:pStyle w:val="Normal"/>
        <w:spacing w:lineRule="auto" w:line="276"/>
        <w:ind w:left="567" w:hanging="0"/>
        <w:rPr/>
      </w:pPr>
      <w:r>
        <w:rPr/>
        <w:t>10.4. Поддерживать связь с классными руководителями о внешнем виде ребёнка данного Положения через различные формы общения.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u w:val="single"/>
        </w:rPr>
        <w:t>12.  Ответственность классного руководител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Temp</dc:creator>
  <dc:description/>
  <cp:keywords/>
  <dc:language>en-US</dc:language>
  <cp:lastModifiedBy>Samsonova</cp:lastModifiedBy>
  <cp:lastPrinted>2013-05-24T16:41:00Z</cp:lastPrinted>
  <dcterms:modified xsi:type="dcterms:W3CDTF">2013-06-06T02:43:00Z</dcterms:modified>
  <cp:revision>2</cp:revision>
  <dc:subject/>
  <dc:title/>
</cp:coreProperties>
</file>