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left="-562" w:right="-288" w:firstLine="56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цепция воспитательной системы МАОУ «СОШ №42»</w:t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мплексное изменение инновационной образовательной среды (в области обучения, воспитания, социализации личности, в управленческой системе) для оптимизации саморазвития учащихся и учителей «Школы – центра гармонизации личности».</w:t>
      </w:r>
    </w:p>
    <w:p>
      <w:pPr>
        <w:pStyle w:val="Heading3"/>
        <w:spacing w:lineRule="auto" w:line="360" w:before="0" w:after="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теоретического анализа научных источников и изучения педагогического опыта описать содержание понятия «инновационная образовательная среда», создать теоретическую и методологическую основу для преобразования инновационной образовательной среды, способствующей саморазвитию участников образовательного процесса (сконструировать теоретическую модель преобразованной инновационной образовательной среды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ормировать инновационную образовательную среду: произвести комплексные изменения в области обучения, воспитания, социализации личности учащихся; в области профессиональной и мотивационной подготовки учителей к инновациям; оптимизировать систему управления школ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ритерии оценки образовательной среды как инновационной, критерии оценки эффективности ее применения; выделить критерии исследования саморазвития; в соответствии с разработанными критериальными комплексами сформировать психодиагностический инструментарий для выявления динамики процесса саморазвития учителей и учащихся в условиях преобразованной инновационной образовательной сре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результатов экспериментального исследования сделать выводы об эффективности применения модели инновационной образовательной среды в педагогической практике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воспитательной системы является составной частью краевого экспериментального проекта «Инновационная образовательная среда как условие саморазвития учащихся и учителей «школы – центра гармонизации личности»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развитие личности учащегося - приоритетное направление педагогической деятельности коллектива школы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зация личности учащихся достигается за счет решения ряда задач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акой педагогической среды, в которой удовлетворяются ведущие потребности ребенка в поддержке, реализуются его потенциалы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изация обучения, предполагающая актуализацию и удовлетворение потребностей в личностном и профессиональном самоопределении, формирование соответствующих компетентностей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ологизация обучения и воспитания через развитие у учащихся ценности здоровья и здорового образа жизни, применение здоровьесберегающих технологий, просветительскую деятельность в области здорового образа жизни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зация обучения и воспитания - приобщение учащихся к традиционным русским и мировым ценностям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экспериментальной работы школы были выделены показатели гармонично развивающейся личност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й уровень тревожности, стимулирующий субъектную активность личности, при этом не ведущий к снижению эффективности деятельност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ая потребность личности в саморазвитии, в реализации своих потенциалов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 личности ценностей познания, развития, здоровья и т.д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личности (психологическая, аутопсихологическая, профессиональная (у педагогов) и др.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ость деятельности, осуществляемой личностью, ее умение планировать, адекватно оценивать производимую деятельность и на этой основе корректировать ее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алансированность всех линий развития (физиологической, психической, социальной), оптимальное соединение личностного развития (социализации) и становления уникального внутреннего мира (сознания, ценностно-смысловой сферы личности)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экспериментального проекта, в контексте которого исследовались механизмы и условия гармонизации личности, продолжена в новом экспериментальном проекте, основная цель которого – конструирование инновационной образовательной среды, выступающей оптимальным условием саморазвития учащихся и педагогов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оспитательной деятельности школы: модернизация воспитательной системы в контексте экспериментального проекта, направленного на создание оптимальных условий для саморазвития личности в условиях инновационной образовательной среды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ласть воспитательной деятельности школы цель и задачи эксперимента спроецированы следующим образом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создание и апробация индивидуальных программ саморазвития учащихся, направленных на воспитание активной, саморазвивающейся личности, формирование и развитие таких качеств личности, как стремление к познанию, открытость новому опыту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ся внедрение форм работы, направленных на обеспечение успешного поиска личностью своего места в мире социальных отношений, обеспечивающих ее физическое и психическое здоровье. 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текущего этапа:</w:t>
      </w:r>
    </w:p>
    <w:p>
      <w:pPr>
        <w:pStyle w:val="Heading3"/>
        <w:spacing w:lineRule="auto" w:line="360" w:before="0" w:after="0"/>
        <w:ind w:firstLine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Экспериментально-преобразующий этап (2011-2014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нновационно восприимчивой среды, способствующей формированию открытости личности изменениям и новшествам в образовательном процесс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инновационного потенциала личности учителей и учащихся в условиях экспериме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е образовательной среды на основе развития научно-исследовательской и проектной деятельности, взросло-детских видов деятельности, реализации современных технологий, методов, средств обучения и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анализ и описание общих подходов к комплексному преобразованию инновационной образовательной среды в контексте гипотезы экспериме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оптимальных критериев оценки результатов экспериментальной раб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е психодиагностические обследования особенностей учащихся и педагогов, связанных с саморазвитием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оспитательной деятельности необходимо формировать у школьников личностные качества, которые позволят ему успешно жить в современном мире; формирование личности учащихся в этом направлении является ведущей задачей государственной политики в сфере образования. Анализ соответствующих программных документов показал, что ведущими качествами выпускника, воспитанными в процессе школьного обучения, должны быть «инициативность, способность творчески мыслить, …, умение выбирать профессиональный путь, готовность обучаться в течение всей жизни», способность «формулировать интересы и осознавать возможности», самостоятельно управлять собственным развитием: «ставить и достигать серьёзных целей, умело реагировать на разные жизненные ситуации» (Национальная образовательная инициатива «Наша новая школа»). Воспитательная деятельность школы должна помочь школьникам успешно социализироваться, дать возможность личности оптимально встроиться в систему социальных отношений, продуктивно выстраивать свой жизненный путь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становления личности должны направлять учителя, «открытые ко всему новому, понимающие … особенности развития школьников», помогающие «ребятам найти себя в будущем», пробуждающие «желание заботиться о своем здоровье». (Основные направления деятельности правительства Российской Федерации на период до 2012 года)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тексте нового эксперимента необходимо обновление воспитательной системы школы, в основу которого нами положены следующие полож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воздействия должны стимулировать у школьников стремление к самовыражению, саморазвитию, формировать у них соответствующие личностные качества и компетентност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школьников осуществляется с учетом их индивидуально-возрастных особенностей (основывается на исследовании внутренних стремлений учащихся, помощи им в осознании своих способностей и возможностей, создании условий для реализации уникальных потенциалов каждого учащегося с учетом его возрастных особенностей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воспитательной работы с учащимися должна лежать стимуляция их внутренней активности (познавательной, субъектной, гражданской и т.д.), создание условий для соответствующих изменений их ценностно-смысловой сферы, мотивационной сферы, формирования соответствующих компетентностей. В целом такая организация воспитательной работы позволит стимулировать у школьников стремление к саморазвитию, открытость новому опыту, инновационную восприимчивость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оспитания учителя и другие специалисты школы должны поддерживать, направлять саморазвитие учащихся, опираясь на их внутренние потребности, осознавая этическую сторону вмешательства в процесс развития ребенк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оспитания необходимо максимально подготовить учащегося к самостоятельной продуктивной жизни в будущем, уже в период обучения в школе создавая условия для развития его самостоятельности, осмысленности в принятии решений, включения в реальные социальные отношения, открытости новому опыту, изменениям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система школы должна строиться и функционировать как с учетом федеральных и мировых тенденций, так и региональных в области требований рынка труда, этнической, социально-экономической специфики региона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ке воспитательной работы школы должны применяться инновационные технологии, оптимизирующие работу всех специалистов школы – позволяющие более эффективно решать стоящие перед ними задачи.</w:t>
      </w:r>
    </w:p>
    <w:p>
      <w:pPr>
        <w:pStyle w:val="Normal"/>
        <w:spacing w:lineRule="auto" w:line="360" w:before="280" w:after="280"/>
        <w:ind w:right="-288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ормирования активной, саморазвивающейся личности в условиях школы разработана и апробирована инновационная по своей су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составления индивидуальных программ саморазвити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анной технологией направлена на решение целого ряда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осмысления учащимися своих особенностей, возможности и необходимости реализовывать свои потенциалы, рационально использовать свои ресурсы, видеть ближнюю и дальнюю перспективу, в конечном итоге, управлять своей жизнью, осознанно осуществлять саморазвити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таких личностных качеств, как инициативность, активность (познавательная, научно-исследовательская, гражданская и др.), ответственность, целеустремленность, уважение к ценностям и стремлениям других людей, креативность (творческий, нестандартный подход к решению учебных и жизненных задач) и др.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значимых для учащихся сфер жизни, уточнение в связи с полученными данными содержания эксперимент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отивации учащихся на саморазвитие, их желания и способности оценивать себя, планировать собственную жизнь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едставлений учащихся о роли школы (учебных занятий, общения с педагогами) в их жизни, развитии, предоставление соответствующих данных учителям для их учета в построении профессиональной деятельности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едагогические задачи в деятельности классного руководителя, направленные на стимулирование у школьников потребности к саморазвитию, создания условий для него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нообразной, творческой, личностно– и общественно значимой детско-взрослой деятельности, максимально опирающейся на активность, самостоятельность учащихся. Для этого классный руководитель должен принципиально перестроить свою деятельность с учетом применения новых педагогических, информационных, здоровьесберегающих и др. технологий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о-возрастных особенностей школьников, их внутренних стремлений и потребностей, создание условий для самоопределения учащихся, в том числе, профессионального, а также для максимальной реализации их потенциалов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го нравственно-психологического климата, гармоничных межличностных отношений, основанных на взаимной ответственности, ценности другого человека, в контексте которых каждый ученик будет иметь возможность самоутвердиться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right="-288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яя поддержка учащегося в его стремлении развиваться, принимать ответственные и самостоятельные решения, реализовывать свои способности и таланты, искать свое место в мире человеческих отношений, устанавливать внутреннюю гармонию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аких личностных качеств учащихся, как инициативность, активность (познавательная, научно-исследовательская, гражданская и др.), готовность изменяться, инновационная восприимчивость, ответственность, целеустремленность, уважение к ценностям и стремлениям других людей, творческий подход к решению учебных и жизненных задач) и др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 воспитательной деятельности специфики региона (создание учащимся условий для оптимального развития в условиях отдаленных территорий, привитие любви к малой родине, ее природным и культурным богатствам, акцент в профориентационной работе на особенности регионального рынка труда)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выше задачи должны решаться комплексно, с учетом интеграции обучения и воспитания, а также научно-исследовательской, проектной, творческой деятельностей учащихся, с применением передовых педагогических технологий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ключевых задач классного руководителя является помощь в осознании детьми их потенциалов, понимание внутренних потребностей развития учащихся, выстраивание их баланса с вызовами общества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каждый классный руководитель применяет технологию составления индивидуальных программ саморазвития школьников, по результатам работы с нею совместно с другими специалистами школы создает условия для реализации целей развития учащихся, которые они поставили себе сами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система школы предполагает работу по следующим направлениям: гражданско-нравственная деятельность и патриотическое воспитание, интеллектуально-познавательная деятельность, физкультурно-оздоровительная деятельность, художественно-эстетическая деятельность, трудовая деятельность и профессиональная ориентация, самоуправленческая деятельность учащихся. Обозначенные направления реализуются через следующие совместные виды деятельности родитель – общественность – учитель – ученик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экспедиции взрослых и детей по изучению родного края (спец. курс «Экологическая культура» для педагогов и классных руководителей)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360" w:right="-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личностно-делового потенциала учащегося через научно-практические конференции, посвященные «Проблемам Камчатки»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360" w:right="-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изических, психических и духовных сил учащихся классов МЧС, через проведение практических занятий совместно с военизированными структурами (ГБДД, главное управление по делам ГО и ЧС, управление государственной противопожарной службы, военный комиссариат Петропавловска-Камчатского, управление здравоохранения г. Петропавловска-Камчатского)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360" w:right="-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творческая деятельность учащихся, родителей, педагогов дополнительного образования, научных руководителей в условиях деятельности клуба «Роза ветров» (походы на Ходуткинский вулкан, посадка деревьев и саженцев на хуторе Лесной, участие в научно-практической конференции по изучению родного края, брейн-ринги «Моя любимая Камчатка», экологические экспедиции и т.д.)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360" w:right="-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эстетических и культурологических потребностей в процессе развития художественных способностей, организация деятельности учащихся, педагогов дополнительного образования, родителей (кружки: «Фантазия», «Переплетный», изобразительного искусства «Радуга», «Палитра», «Юный переплетчик», «Кружевница», «Юный натуралист», «Роза ветров», эстрадные, брейк танцы, цирковая студия «Саквояж», дизайн одежды, театр «Амфитрион», детский хор, вокальные группы)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right="-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местных видов деятельности учащихся, родителей и учителей, через институт гармонизации семьи (виды деятельности с семьей: конференции, дискуссионные клубы, просветительские занятия)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изменение форм работы с семьей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360" w:right="-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печительской деятельности как одного из совместных видов деятельности школы и общественности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360" w:right="-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едагогических задач, стоящих перед классными руководителями, им рекомендуются следующие методы и формы работы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сиходиагностических данных, содержания индивидуальных программ саморазвития школьников (совместная работа с научным руководителем школы, специалистами психологической службы школы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ограммы воспитательной работы с учетом указанных выше данных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опыта своей работы, содержания общения с учащимис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со специалистами своей школы (работа ШМО классных руководителей), со специалистами других школ (семинары, конференции, круглые столы, интернетфорумы, направленные на обмен опытом в области оптимальной организации воспитательной деятельности, создания условий для гармоничного развития, активного саморазвития учащихся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аких форм деятельности учащихся, в контексте которых они смогут самостоятельно формулировать и решать разного рода задачи, применять знания на практике, самоутверждаться, самоопределяться, в целом готовиться к продуктивной жизни в будущем (дискуссии, конференции, клубы общения, научно-теоретические и научно-практические конференции, научно-исследовательская деятельность, проектная деятельность, издательская деятельность, деловые игры, творческие мероприятия и т.д.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выполнение правил профессиональной этики классного руководителя в школе-центре гармонизации личност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, проблемно-тематических и других активных форм родительских собраний для активного включения родителей в образовательный процесс, формирования у них заинтересованности в проблеме развития и саморазвития их детей, просветительской деятельности в этом направлении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повышение квалификации, поиск эффективных технологий воспитания, личностное самосовершенствование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профессионального опыта, внедрение принципиально новых педагогических, информационных и др. технологий в работу классного руководител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новых видов деятельности, в которых сформируются такие личностные черты учащихся, инициативность, активность (познавательная, научно-исследовательская, гражданская и др.), готовность изменяться, инновационная восприимчивость, ответственность, целеустремленность, уважение к ценностям и стремлениям других людей, творческий подход к решению учебных и жизненных задач) и др.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саморазвития учащихся, формирование у них соответствующих мотивов, ценностей и компетентносте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го нравственно-психологического климата, гармоничных межличностных отношений, основанных на взаимной ответственности, ценности другого человека, в контексте которых каждый ученик будет иметь возможность самоутвердиться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активности, заинтересованности в саморазвитии, применении инноваций в образовательном процессе всех его участников (учащихся, учителей, родителей)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итерии оценки эффективности воспитательной деятельности школ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ладения учителями инновационными технологиями в области воспитания 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применения инновационных технологий в области воспитания школьнико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профессионального самоанализа классных руководителей, специалистов школы, осуществляющих воспитательную деятельность, создающих условия для оптимальной социализации учащихс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ость психологического климата в школе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структурных компонентов личности школьников, их личностных качеств, компетентностей, связанных с саморазвитием.</w:t>
      </w:r>
    </w:p>
    <w:p>
      <w:pPr>
        <w:pStyle w:val="Normal"/>
        <w:spacing w:lineRule="auto" w:line="360" w:before="280" w:after="280"/>
        <w:ind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а Е.А.. Разработка индивидуальной траектории саморазвития // Практика административной работы в школе. 2010 №5. 46-50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 А.Г. Психология личности: Принципы общепсихологического анализа. – М., 1990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алова Г.М. Гуманитарное педагогическое сопровождение самообразования подростка /Г.М.Беспалова //Демократическая школа. – 2004.-№3.-С.77-85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янова Н.Р. Проблема саморазвития личности в психологии: Аналитический обзор/ Н.Р.Битянова.- М.: МПСИ; Флинта,1998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алев А.А. Личность и общение. – М., 1983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ова Л.Н. Метод проектов – действенное средство саморазвития учащихся/ Л.Н.Власова//Современная школа на пороге 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: опыт, проблемы, перспективы. Образовательная область «Технология». - М.,2000.-Вып.1.-С.85-91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тенко Т. Обучение через саморазвитие и самовоспитание/ Т.Войтенко //Директор школы.-2000.-№3.-С.76-86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ьева В.К.Педагогические условия саморазвития личности старшеклассника во временном детско-юношеском объединении/ В.К. Григорьева, Н.Е. Коробкина // Педагогика детского движения на порог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- Хабаровск,2000.-С.14-22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 В.А., Рюмина Л.С., Привалихин С.А. Технология инновационного проектирования//Школьные технологии.-2006.-№1.-С.84-87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зарова Л.Е., Холодкова Л.А., Чернолес В.П. Инновационная культура личности и общества: сущность и условия формирования//Инновации в образовании.-2006.-№3.-С.С.74-83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Е.О. Актуальные проблемы инновационного содержания общего среднего образования//Инновации в образовании.-2006.-№4.-С.17-27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щенко А. В. Самовоспитание старшеклассников: методология, теория, практика / А. В. Иващенко, А. Я. Совиньски; Рос. ун-т дружбы народов. – М.,2004. – 165 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рина Л. Процесс, направленный на развитие способности быть хозяином и творцом собственной жизни: [Саморазвитие субъекта. Позиция дошкольника и вопросы дидактики] //Директор школы.- 2001.-№1.-С.59-70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Федеральной целевой программы развития образования на 2011-2015 годы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p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отилова О.А., Прозорова Е.В. Роль инновационных технологий в формировании ключевых компетенций. СПО 8’2009 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а Л.Н. Личностное саморазвитие учащегося и учителя – основа гуманистической педагогики /Л.И.Куликова //Педагогика развития. - 2001.-С.3-10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ынюк И.О. Жизненные цели личности: понятия, структура, механизмы формирования. – Киев, 1990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Р. Ориентир классного руководителя – саморазвитие школьника // Народное образование.-2000.-№3.-С.74-7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8" w:firstLine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циональная образовательная инициатива "Наша новая школа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www.fip.kpmo.ru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шина И.В. Инновационная деятельность современного педагога в системе общешкольной методической работы Волгоград, 2008. С. 45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ов П.Н. Концепция стимулирования самовоспитания учащихся /П.Н.Осипов //Современные концепции воспитания. - Ярославль,2000.-С.127-136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деятельности Правительства Российской Федерации на период до 2012 года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p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ий А.В. Быть личностью. – М., 1990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и самовоспитание в жизни человека /Сост. и авт. предисл. В.И.Нефедов.- Нальчик: Эль-Фа,2002.-61с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стенин В.А., Подымова Л.С. Готовность педагога к инновационной деятельности// Педагогическая наука и образование.-2006.-№1.-С.32-37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бодчиков В.И. Инновации в образовании: основания и смысл//Исследовательская работа школьников.-2005.-№3.-С.5-15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бодчиков В.И. Инновационное образование//Школьные технологии.-2005.-№2.-С.4-11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льдштейн Д.Н. Психология развития личности в онтогенезе. – М., 1989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чности старшеклассника. /Под ред. И.В.Дубровиной. -М., 1989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идман Л.М. Управлять духовным развитием. /Народное образование, № 9, 1997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ской А.В. Ключевые компетенции как компонент личностно ориентированного образования // Народное образование. 2003. № 2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пан И.С. Инновационная деятельность как важнейший фактор развития профессионализма лучших педагогов// Методист.-2006.-№8.-С.50-51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0" w:right="-28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профессионального образования: В 3 т. / Под ред. С.Я. Батышева. М., 1999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59:00Z</dcterms:created>
  <dc:creator>й</dc:creator>
  <dc:description/>
  <cp:keywords/>
  <dc:language>en-US</dc:language>
  <cp:lastModifiedBy>Samsonova</cp:lastModifiedBy>
  <dcterms:modified xsi:type="dcterms:W3CDTF">2012-01-22T20:59:00Z</dcterms:modified>
  <cp:revision>2</cp:revision>
  <dc:subject/>
  <dc:title>Концепция воспитательной системы МАОУ «СОШ №42»</dc:title>
</cp:coreProperties>
</file>